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hyperlink r:id="rId5">
        <w:r>
          <w:rPr>
            <w:rFonts w:cs="Times New Roman" w:ascii="Times New Roman" w:hAnsi="Times New Roman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31800</wp:posOffset>
                  </wp:positionH>
                  <wp:positionV relativeFrom="paragraph">
                    <wp:posOffset>60325</wp:posOffset>
                  </wp:positionV>
                  <wp:extent cx="6851650" cy="1393825"/>
                  <wp:effectExtent l="0" t="4064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520" cy="1393920"/>
                            <a:chOff x="0" y="0"/>
                            <a:chExt cx="685152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920"/>
                              <a:ext cx="685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32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38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o-RO" w:eastAsia="ar-SA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CONSILIU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000000"/>
                                      <w:lang w:val="en-US" w:eastAsia="ar-SA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000000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000000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000000"/>
                                      <w:lang w:val="en-US" w:eastAsia="ar-SA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000000"/>
                                      <w:lang w:val="en-US" w:eastAsia="ar-SA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000000"/>
                                      <w:lang w:val="en-US" w:eastAsia="ar-SA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ar-SA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 w:bidi="ar-SA" w:val="en-US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 w:bidi="ar-SA" w:val="en-US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292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72520"/>
                                  <a:ext cx="39924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2156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82440" cy="26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215640"/>
                                    <a:ext cx="4572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372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92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488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760"/>
                                    <a:ext cx="1296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88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10152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30600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6056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138600"/>
                                    <a:ext cx="25956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148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2040" y="11880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132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3968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1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4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2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4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144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44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44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144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44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522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41976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49680" cy="291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080" y="897480"/>
                                      <a:ext cx="828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07640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7297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72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719640"/>
                                      <a:ext cx="1260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4pt;margin-top:4.75pt;width:539.45pt;height:109.75pt" coordorigin="-680,95" coordsize="10789,2195">
                  <v:line id="shape_0" from="-680,2290" to="10109,229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487;top:95;width:10556;height:19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8;top:95;width:9611;height:19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o-RO" w:eastAsia="ar-SA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CONSILIU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000000"/>
                                <w:lang w:val="en-US" w:eastAsia="ar-SA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000000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000000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000000"/>
                                <w:lang w:val="en-US" w:eastAsia="ar-SA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000000"/>
                                <w:lang w:val="en-US" w:eastAsia="ar-SA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000000"/>
                                <w:lang w:val="en-US" w:eastAsia="ar-SA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Times New Roman" w:ascii="Times New Roman" w:hAnsi="Times New Roman"/>
                                <w:color w:val="000000"/>
                                <w:lang w:val="en-US" w:eastAsia="ar-SA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Times New Roman" w:ascii="Times New Roman" w:hAnsi="Times New Roman"/>
                                <w:color w:val="000000"/>
                                <w:lang w:val="en-US" w:eastAsia="ar-SA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Times New Roman" w:ascii="Times New Roman" w:hAnsi="Times New Roman"/>
                                <w:color w:val="000000"/>
                                <w:lang w:eastAsia="ar-SA"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Times New Roman" w:ascii="Times New Roman" w:hAnsi="Times New Roman"/>
                                <w:color w:val="000000"/>
                                <w:lang w:eastAsia="ar-SA" w:bidi="ar-SA" w:val="en-US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Times New Roman" w:ascii="Times New Roman" w:hAnsi="Times New Roman"/>
                                <w:color w:val="000000"/>
                                <w:lang w:eastAsia="ar-SA" w:bidi="ar-SA" w:val="en-US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487;top:99;width:933;height:1900">
                      <v:group id="shape_0" style="position:absolute;left:-182;top:528;width:628;height:1194">
                        <v:line id="shape_0" from="-34,868" to="127,86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82,868" to="-53,128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9,868" to="220,108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35,1115" to="351,11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2,1115" to="213,169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3,1115" to="444,169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6,1298" to="39,12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0,1298" to="131,169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68,1298" to="-97,169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82,1317" to="21,145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65,1723" to="446,172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34;top:528;width:159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83;top:1010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235;top:781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487;top:99;width:661;height:1900">
                        <v:group id="shape_0" style="position:absolute;left:-346;top:317;width:408;height:1132">
                          <v:line id="shape_0" from="-199,317" to="-199,118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1,317" to="-271,14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1,317" to="-131,9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,317" to="-49,5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2,317" to="22,4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427" to="62,4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6,1082" to="-176,10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6,1195" to="-200,119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537" to="-70,5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756" to="-118,75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865" to="-131,8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642" to="-105,6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6,974" to="-153,9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1383" to="-249,1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6,1302" to="-235,1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399;top:99;width:505;height:219">
                          <v:line id="shape_0" from="77,286" to="92,29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399;top:99;width:505;height:219">
                            <v:line id="shape_0" from="-399,290" to="-395,290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45,319" to="47,3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83,99" to="-383,26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7,99" to="107,26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83,101" to="-319,1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2,181" to="-228,18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4,101" to="78,1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2,101" to="-292,1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4,101" to="14,1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0,101" to="-200,1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7,101" to="-77,1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0,101" to="-99,1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7,181" to="-13,18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487;top:305;width:661;height:1694">
                          <v:line id="shape_0" from="74,305" to="74,41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87,1511" to="-410,197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53,1718" to="165,197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76,2000" to="173,200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5,1454" to="-120,145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5,306" to="-345,142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82,1438" to="-363,146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eastAsia="Times-Roman-R" w:cs="Times-Roman-R" w:ascii="Times-Roman-R" w:hAnsi="Times-Roman-R"/>
          <w:b/>
          <w:sz w:val="30"/>
          <w:szCs w:val="30"/>
          <w:lang w:val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ro-RO"/>
        </w:rPr>
      </w:pPr>
      <w:r>
        <w:rPr>
          <w:rFonts w:eastAsia="Times-Roman-R" w:cs="Times-Roman-R" w:ascii="Times-Roman-R" w:hAnsi="Times-Roman-R"/>
          <w:b/>
          <w:sz w:val="30"/>
          <w:szCs w:val="30"/>
          <w:lang w:val="ro-RO"/>
        </w:rPr>
        <w:t xml:space="preserve">                                                          </w:t>
      </w:r>
      <w:r>
        <w:rPr>
          <w:rFonts w:cs="Times-Roman-R" w:ascii="Times-Roman-R" w:hAnsi="Times-Roman-R"/>
          <w:b/>
          <w:sz w:val="20"/>
          <w:szCs w:val="20"/>
          <w:lang w:val="ro-RO"/>
        </w:rPr>
        <w:t>16 aprilie 2014</w:t>
      </w:r>
      <w:r>
        <w:rPr>
          <w:rFonts w:cs="Times-Roman-R" w:ascii="Times-Roman-R" w:hAnsi="Times-Roman-R"/>
          <w:b/>
          <w:sz w:val="20"/>
          <w:szCs w:val="20"/>
          <w:lang w:val="en-US"/>
        </w:rPr>
        <w:t xml:space="preserve">   </w:t>
      </w:r>
      <w:r>
        <w:rPr>
          <w:rFonts w:cs="Times-Roman-R" w:ascii="Times-Roman-R" w:hAnsi="Times-Roman-R"/>
          <w:b/>
          <w:sz w:val="30"/>
          <w:szCs w:val="30"/>
          <w:lang w:val="en-US"/>
        </w:rPr>
        <w:t xml:space="preserve">                                            </w:t>
      </w:r>
      <w:r>
        <w:rPr>
          <w:rFonts w:cs="Times-Roman-R" w:ascii="Times-Roman-R" w:hAnsi="Times-Roman-R"/>
          <w:b/>
          <w:sz w:val="30"/>
          <w:szCs w:val="30"/>
          <w:lang w:val="ro-RO"/>
        </w:rPr>
        <w:t xml:space="preserve">     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MUNICAT DE PRES</w:t>
      </w:r>
      <w:r>
        <w:rPr>
          <w:b/>
          <w:sz w:val="32"/>
          <w:szCs w:val="32"/>
        </w:rPr>
        <w:t>Ă</w:t>
      </w:r>
    </w:p>
    <w:p>
      <w:pPr>
        <w:pStyle w:val="TableContents"/>
        <w:tabs>
          <w:tab w:val="clear" w:pos="708"/>
          <w:tab w:val="left" w:pos="10080" w:leader="none"/>
          <w:tab w:val="left" w:pos="10300" w:leader="none"/>
        </w:tabs>
        <w:spacing w:lineRule="auto" w:line="360"/>
        <w:ind w:right="-4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ableContents"/>
        <w:tabs>
          <w:tab w:val="clear" w:pos="708"/>
          <w:tab w:val="left" w:pos="10080" w:leader="none"/>
          <w:tab w:val="left" w:pos="10300" w:leader="none"/>
        </w:tabs>
        <w:spacing w:lineRule="auto" w:line="360"/>
        <w:ind w:right="-4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GB"/>
        </w:rPr>
        <w:t xml:space="preserve">Ca în fiecare an, Arhiepiscopia Târgoviştei </w:t>
      </w:r>
      <w:r>
        <w:rPr>
          <w:sz w:val="28"/>
          <w:szCs w:val="28"/>
          <w:lang w:val="ro-RO"/>
        </w:rPr>
        <w:t xml:space="preserve">a fost </w:t>
      </w:r>
      <w:r>
        <w:rPr>
          <w:sz w:val="28"/>
          <w:szCs w:val="28"/>
          <w:lang w:val="en-GB"/>
        </w:rPr>
        <w:t xml:space="preserve">alături de </w:t>
      </w:r>
      <w:r>
        <w:rPr>
          <w:sz w:val="28"/>
          <w:szCs w:val="28"/>
          <w:lang w:val="ro-RO"/>
        </w:rPr>
        <w:t>Direcția Generală de Asistență Socială și Protecția Copilului Dâmbovița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GB"/>
        </w:rPr>
        <w:t>iar prin binecuvântarea Î</w:t>
      </w:r>
      <w:r>
        <w:rPr>
          <w:bCs/>
          <w:sz w:val="28"/>
          <w:szCs w:val="28"/>
          <w:lang w:val="en-US"/>
        </w:rPr>
        <w:t>naltpreasfinţiei Sale Dr. Nifon Mihăiţă - Arhiepiscopul şi Mitropolitul Târgoviştei, copiii de la Complexul de Servicii Sociale Târgovişte “Floare de Colţ”</w:t>
      </w:r>
      <w:r>
        <w:rPr>
          <w:bCs/>
          <w:sz w:val="28"/>
          <w:szCs w:val="28"/>
          <w:lang w:val="ro-RO"/>
        </w:rPr>
        <w:t xml:space="preserve"> și copiii de la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Căminul Social de Tip Familial “Sfântul Ierarh Nicola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ro-RO"/>
        </w:rPr>
        <w:t>e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“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ro-RO"/>
        </w:rPr>
        <w:t xml:space="preserve">, din cadrul Asociaței Centrul Diaconal Casa Creștină, au </w:t>
      </w:r>
      <w:r>
        <w:rPr>
          <w:bCs/>
          <w:sz w:val="28"/>
          <w:szCs w:val="28"/>
          <w:lang w:val="en-US"/>
        </w:rPr>
        <w:t>primi</w:t>
      </w:r>
      <w:r>
        <w:rPr>
          <w:bCs/>
          <w:sz w:val="28"/>
          <w:szCs w:val="28"/>
          <w:lang w:val="ro-RO"/>
        </w:rPr>
        <w:t>t</w:t>
      </w:r>
      <w:r>
        <w:rPr>
          <w:bCs/>
          <w:sz w:val="28"/>
          <w:szCs w:val="28"/>
          <w:lang w:val="en-US"/>
        </w:rPr>
        <w:t xml:space="preserve"> produse de îmbrăcăminte şi încălţăminte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La acțiune, pe lângă reprezentanții Arhiepiscopiei Târgoviștei, au participat și </w:t>
      </w:r>
      <w:r>
        <w:rPr>
          <w:rFonts w:cs="Times New Roman"/>
          <w:b w:val="false"/>
          <w:bCs/>
          <w:i w:val="false"/>
          <w:color w:val="000000"/>
          <w:sz w:val="28"/>
          <w:szCs w:val="28"/>
          <w:shd w:fill="FFFFFF" w:val="clear"/>
        </w:rPr>
        <w:t xml:space="preserve">Președintele Consiliului Județean Dâmbovița, Adrian Țuțuianu </w:t>
      </w:r>
      <w:r>
        <w:rPr>
          <w:rFonts w:cs="Times New Roman"/>
          <w:sz w:val="28"/>
          <w:szCs w:val="28"/>
          <w:lang w:val="ro-RO"/>
        </w:rPr>
        <w:t>și Director</w:t>
      </w:r>
      <w:r>
        <w:rPr>
          <w:rFonts w:cs="Times New Roman"/>
          <w:sz w:val="28"/>
          <w:szCs w:val="28"/>
          <w:lang w:val="ro-RO"/>
        </w:rPr>
        <w:t>ul</w:t>
      </w:r>
      <w:r>
        <w:rPr>
          <w:rFonts w:cs="Times New Roman"/>
          <w:sz w:val="28"/>
          <w:szCs w:val="28"/>
          <w:lang w:val="ro-RO"/>
        </w:rPr>
        <w:t xml:space="preserve"> general DGASPC</w:t>
      </w:r>
      <w:r>
        <w:rPr>
          <w:rFonts w:cs="Times New Roman"/>
          <w:sz w:val="28"/>
          <w:szCs w:val="28"/>
          <w:lang w:val="ro-RO"/>
        </w:rPr>
        <w:t xml:space="preserve"> Dâmbovița, </w:t>
      </w:r>
      <w:r>
        <w:rPr>
          <w:rFonts w:cs="Times New Roman"/>
          <w:sz w:val="28"/>
          <w:szCs w:val="28"/>
          <w:lang w:val="ro-RO"/>
        </w:rPr>
        <w:t>Cristiana Bucur</w:t>
      </w:r>
      <w:r>
        <w:rPr>
          <w:rFonts w:cs="Times New Roman"/>
          <w:sz w:val="28"/>
          <w:szCs w:val="28"/>
          <w:lang w:val="ro-RO"/>
        </w:rPr>
        <w:t>.</w:t>
      </w:r>
    </w:p>
    <w:p>
      <w:pPr>
        <w:pStyle w:val="TableContents"/>
        <w:tabs>
          <w:tab w:val="clear" w:pos="708"/>
          <w:tab w:val="left" w:pos="10080" w:leader="none"/>
          <w:tab w:val="left" w:pos="10300" w:leader="none"/>
        </w:tabs>
        <w:spacing w:lineRule="auto" w:line="360"/>
        <w:ind w:right="-4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prezentanții instituțiilor prezente le-au vorbit copiilor și tinerilor despre semnificația Învierii Domnului pentru creștinătate și le-au transmis cele mai bune urăr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  <w:tab w:val="right" w:pos="113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60" w:right="423" w:gutter="0" w:header="0" w:top="36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-Roman-R">
    <w:charset w:val="00"/>
    <w:family w:val="swiss"/>
    <w:pitch w:val="default"/>
  </w:font>
  <w:font w:name="StarSymbol">
    <w:altName w:val="Arial Unicode MS"/>
    <w:charset w:val="80"/>
    <w:family w:val="auto"/>
    <w:pitch w:val="default"/>
  </w:font>
  <w:font w:name="Arial">
    <w:charset w:val="01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o-RO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088" w:leader="none"/>
      </w:tabs>
      <w:ind w:left="748" w:right="0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088" w:leader="none"/>
      </w:tabs>
      <w:ind w:left="748" w:right="0" w:hanging="0"/>
      <w:outlineLvl w:val="4"/>
    </w:pPr>
    <w:rPr>
      <w:rFonts w:ascii="Times-Roman-R" w:hAnsi="Times-Roman-R" w:cs="Times-Roman-R"/>
      <w:sz w:val="32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7:00Z</dcterms:created>
  <dc:creator>Mihaela</dc:creator>
  <dc:description/>
  <dc:language>en-US</dc:language>
  <cp:lastModifiedBy>PR-cerasela</cp:lastModifiedBy>
  <dcterms:modified xsi:type="dcterms:W3CDTF">2014-04-16T09:31:19Z</dcterms:modified>
  <cp:revision>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